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GT"/>
        </w:rPr>
      </w:pPr>
      <w:r>
        <w:rPr>
          <w:lang w:val="es-G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2540</wp:posOffset>
            </wp:positionV>
            <wp:extent cx="1466850" cy="64770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ge">
                  <wp:posOffset>473075</wp:posOffset>
                </wp:positionV>
                <wp:extent cx="9472930" cy="5006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500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5"/>
                              <w:gridCol w:w="3792"/>
                              <w:gridCol w:w="2655"/>
                              <w:gridCol w:w="6371"/>
                              <w:gridCol w:w="1665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491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466850" cy="647700"/>
                                        <wp:effectExtent l="0" t="0" r="0" b="0"/>
                                        <wp:docPr id="3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DIRECTORIO TELEFÓNICO CONSEJO NACIONAL DE ÁREAS PROTEGIDAS Y SUS REGION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 xml:space="preserve">NO. 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DIRECCIÓN DE INMUEBL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TELÉFO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Oficinas Centrale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Niveles quinto, sexto, septimo y noveno nivel Edificio IPM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  <w:t>5ta. Avenida 6-06, Zona 1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  <w:lang w:val="es-G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  <w:t>Edificio IPM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  <w:lang w:val="es-G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  <w:t>Ciudad de Guatemal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Unidad de Archivo Históric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Unidad de Archivo Historico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 xml:space="preserve">36 avenida 1-11 zona 7, colonia toledo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s-GT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iudad Guatemal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2273-7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, Regional Metropolitan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 xml:space="preserve">36 avenida 1-11 zona 7, colonia toledo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s-GT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iudad Guatemal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2273-7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I, Las Verapaces Cobán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 xml:space="preserve">3ª. Calle y 11ª. Avenida Zona 1 Parque Las Victorias C.A.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723-8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I Las Verapaces Sub Regional Salamá,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4 Av. 2-57 zona 2, Barrio Hacienda La Virgen, Salamá Baja Verapaz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54-09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II, Oriente, Zacapa y Trifini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5a. Ave. 4-40 zona 2 Barrio La Reforma Edificio de Obras Públicas, Zacap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41-6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III, Nor Oriente, Izabal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0 Calle 9a. Avenida, Barrio el Estrecho, Puerto Barrios Izabal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48-0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II, Parque Nacional Rio Dulc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Barrio Iglesia Católica, Aldea Frontera Rio Dulce Livigston Izabal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4770-6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II, Punta de Manabiqu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7 Calle entre 5a y 6a. Av. Puerto Barrios Izabal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48-6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IV, Sur Oriente, Jutiapa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Km 119 Carretera Interamericana ruta al Salvador Municipio de Jutiap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844-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, Altiplano Occidental, Quetzaltenang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42 Av. 1C-28 Lt. 96, Residenciales Luisa Fernanda, Quetzaltenango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767-1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, Tecún Umán San Marco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Ventanilla Única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Interior Oficinas Superitendente de Administración Tributaria -SAT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4770-7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, Suroccidente, Costa Sur, Retalhuleu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4a. Av. "C" 1-15 zona 1 de Retalhuleu, Retalhuleu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771-2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, Suroccidente,  Parque Sipacate Naranj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3a. Avenida 5-85 Aldea El Paredón, Buena Vista, La Gomera Escuintla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4154-8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, Unidad Técnica Atitlán (Rumcla), Solol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6 calle 6-29 Zona 2 Barrio San Bartolo zona 2 Solol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762-4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I, Nor Occidente Huehuetenango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Cantón huscaj Zona 4 Municiío de Chiantla, frente a los campos de futbol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3273-2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II, Petén, Bodega de Inventario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0 Calle 4-65 Antigua Población Santa Elena, Calzada Rodríguez Macal 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26-1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II, Petén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Barrió la Ermita. San Benito Petén. Antiguo Hospital San Benito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52-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 xml:space="preserve">Región VIII, Subregional Sayaxché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Barrio La Esperanza, a una cuadra de la calle principal que conduce al mercado nuevo; del Municipio de Sayaxché Peté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28-6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II, Subregional Poptún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a Calle 10-31 zona 4 Barrio el Porvenir Poptún, Petén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7927-8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31C3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FFFFFF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FFFFFF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Región VIII, Parque Nacional Yaxhá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single"/>
                                      <w:lang w:val="en-US" w:eastAsia="zh-CN" w:bidi="ar"/>
                                    </w:rPr>
                                    <w:t>Oficinas de la Región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Parque Nacional Yaxh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7"/>
                                      <w:szCs w:val="1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7"/>
                                      <w:szCs w:val="17"/>
                                      <w:u w:val="none"/>
                                      <w:lang w:val="en-US" w:eastAsia="zh-CN" w:bidi="ar"/>
                                    </w:rPr>
                                    <w:t>5966-2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394.2pt;mso-wrap-distance-left:9pt;mso-wrap-distance-right:9pt;mso-wrap-distance-top:0pt;mso-wrap-distance-bottom:0pt;margin-top:37.25pt;mso-position-vertical-relative:page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149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5"/>
                        <w:gridCol w:w="3792"/>
                        <w:gridCol w:w="2655"/>
                        <w:gridCol w:w="6371"/>
                        <w:gridCol w:w="1665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1491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drawing>
                                <wp:inline distT="0" distB="0" distL="0" distR="0">
                                  <wp:extent cx="1466850" cy="647700"/>
                                  <wp:effectExtent l="0" t="0" r="0" b="0"/>
                                  <wp:docPr id="4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DIRECTORIO TELEFÓNICO CONSEJO NACIONAL DE ÁREAS PROTEGIDAS Y SUS REGIONALE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 xml:space="preserve">NO. 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DIRECCIÓN DE INMUEBL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TELÉFONOS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Oficinas Centrale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Niveles quinto, sexto, septimo y noveno nivel Edificio IPM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5ta. Avenida 6-06, Zona 1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Edificio IPM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  <w:lang w:val="es-G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  <w:t>Ciudad de Guatemal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54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Unidad de Archivo Histórico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Unidad de Archivo Historico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 xml:space="preserve">36 avenida 1-11 zona 7, colonia toledo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s-GT" w:eastAsia="zh-CN" w:bidi="ar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iudad Guatemal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2273-71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, Regional Metropolitan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 xml:space="preserve">36 avenida 1-11 zona 7, colonia toledo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s-GT" w:eastAsia="zh-CN" w:bidi="ar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iudad Guatemal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2273-71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I, Las Verapaces Cobán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 xml:space="preserve">3ª. Calle y 11ª. Avenida Zona 1 Parque Las Victorias C.A.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723-85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I Las Verapaces Sub Regional Salamá,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4 Av. 2-57 zona 2, Barrio Hacienda La Virgen, Salamá Baja Verapaz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54-097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II, Oriente, Zacapa y Trifinio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5a. Ave. 4-40 zona 2 Barrio La Reforma Edificio de Obras Públicas, Zacap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41-65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III, Nor Oriente, Izabal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0 Calle 9a. Avenida, Barrio el Estrecho, Puerto Barrios Izabal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48-05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II, Parque Nacional Rio Dulc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Barrio Iglesia Católica, Aldea Frontera Rio Dulce Livigston Izabal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4770-65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II, Punta de Manabique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7 Calle entre 5a y 6a. Av. Puerto Barrios Izabal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48-69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IV, Sur Oriente, Jutiapa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Km 119 Carretera Interamericana ruta al Salvador Municipio de Jutiap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844-61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, Altiplano Occidental, Quetzaltenango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42 Av. 1C-28 Lt. 96, Residenciales Luisa Fernanda, Quetzaltenango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767-18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, Tecún Umán San Marco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Ventanilla Única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Interior Oficinas Superitendente de Administración Tributaria -SAT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4770-73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, Suroccidente, Costa Sur, Retalhuleu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4a. Av. "C" 1-15 zona 1 de Retalhuleu, Retalhuleu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771-22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, Suroccidente,  Parque Sipacate Naranjo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3a. Avenida 5-85 Aldea El Paredón, Buena Vista, La Gomera Escuintla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4154-86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, Unidad Técnica Atitlán (Rumcla), Sololá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6 calle 6-29 Zona 2 Barrio San Bartolo zona 2 Solol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762-45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I, Nor Occidente Huehuetenango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Cantón huscaj Zona 4 Municiío de Chiantla, frente a los campos de futbol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3273-29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II, Petén, Bodega de Inventarios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0 Calle 4-65 Antigua Población Santa Elena, Calzada Rodríguez Macal 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26-196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II, Petén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Barrió la Ermita. San Benito Petén. Antiguo Hospital San Benito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52-88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 xml:space="preserve">Región VIII, Subregional Sayaxché 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Barrio La Esperanza, a una cuadra de la calle principal que conduce al mercado nuevo; del Municipio de Sayaxché Peté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28-645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II, Subregional Poptún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a Calle 10-31 zona 4 Barrio el Porvenir Poptún, Petén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7927-82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31C388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FFFFFF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FFFFFF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Región VIII, Parque Nacional Yaxhá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single"/>
                                <w:lang w:val="en-US" w:eastAsia="zh-CN" w:bidi="ar"/>
                              </w:rPr>
                              <w:t>Oficinas de la Región</w:t>
                            </w:r>
                          </w:p>
                        </w:tc>
                        <w:tc>
                          <w:tcPr>
                            <w:tcW w:w="63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Parque Nacional Yaxhá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7"/>
                                <w:szCs w:val="17"/>
                                <w:u w:val="no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color w:val="000000"/>
                                <w:kern w:val="0"/>
                                <w:sz w:val="17"/>
                                <w:szCs w:val="17"/>
                                <w:u w:val="none"/>
                                <w:lang w:val="en-US" w:eastAsia="zh-CN" w:bidi="ar"/>
                              </w:rPr>
                              <w:t>5966-2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31:00Z</dcterms:created>
  <dc:creator>ykramos</dc:creator>
  <dc:description/>
  <dc:language>en-US</dc:language>
  <cp:lastModifiedBy>ykramos</cp:lastModifiedBy>
  <dcterms:modified xsi:type="dcterms:W3CDTF">2018-06-19T15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510</vt:lpwstr>
  </property>
</Properties>
</file>